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26.08.2025 nr 4-7/1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ja -kanalisatsioon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arantiikiri kehtib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hnovõrgu ristumine riigiteega nr 11330 Järveküla-Jüri tee km 7,47 kinniselt, kaitsehülsis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hnovõrgu ristumine riigiteega nr 11330 Järveküla-Jüri tee km 7,47 kinniselt, kaitsehülsis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hnovõrgu kulgemine riigitee kaitsevööndis km 7,47.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>Transpordiameti 24.03.2025 nr 7.1-2/25/3043-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Tehnovõrgu projekti nimetus: </w:t>
      </w:r>
    </w:p>
    <w:p>
      <w:pPr>
        <w:pStyle w:val="Default"/>
        <w:jc w:val="both"/>
        <w:rPr/>
      </w:pPr>
      <w:r>
        <w:rPr/>
        <w:t>Triangulum OÜ poolt koostatud põhiprojekt töö nr 189/25 „PÕRGUVÄLJA TEE 25D JA 25E, LEHMJA KÜLA, RAE VALD, HARJU MAAKOND KINNISTUTE LIITUMINE ÜHISVEEVARUSTUSE JA KANALISATSIOONIGA“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Metusa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szCs w:val="24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6:00Z</dcterms:created>
  <dc:creator>Kaia</dc:creator>
  <dc:description/>
  <cp:keywords/>
  <dc:language>en-US</dc:language>
  <cp:lastModifiedBy>Toomas Teesalu</cp:lastModifiedBy>
  <cp:lastPrinted>2017-12-13T12:00:00Z</cp:lastPrinted>
  <dcterms:modified xsi:type="dcterms:W3CDTF">2025-08-26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